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9525</wp:posOffset>
            </wp:positionV>
            <wp:extent cx="1270635" cy="13442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546225</wp:posOffset>
                </wp:positionV>
                <wp:extent cx="4092575" cy="971550"/>
                <wp:effectExtent l="6985" t="6350" r="7620" b="6985"/>
                <wp:wrapNone/>
                <wp:docPr id="2" name="Выноска: 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2480" cy="971640"/>
                        </a:xfrm>
                        <a:prstGeom prst="rightArrowCallout">
                          <a:avLst>
                            <a:gd name="adj1" fmla="val 29642"/>
                            <a:gd name="adj2" fmla="val 32333"/>
                            <a:gd name="adj3" fmla="val 19656"/>
                            <a:gd name="adj4" fmla="val 8955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-28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м звонят сотрудники банка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бщают о блокировке карты, попытке оформления на Вас кредита, его одобрении, переводе средств на безопасные счета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ID="Выноска: стрелка вправо 1" fillcolor="white" stroked="t" o:allowincell="f" style="position:absolute;margin-left:0pt;margin-top:121.75pt;width:322.2pt;height:76.45pt;mso-wrap-style:square;v-text-anchor:middle;mso-position-horizontal:left;mso-position-horizontal-relative:margin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right="-28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м звонят сотрудники банка 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бщают о блокировке карты, попытке оформления на Вас кредита, его одобрении, переводе средств на безопасные счета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626995</wp:posOffset>
                </wp:positionV>
                <wp:extent cx="4057650" cy="828675"/>
                <wp:effectExtent l="6350" t="6985" r="8255" b="6985"/>
                <wp:wrapNone/>
                <wp:docPr id="3" name="Выноска: стрелка вправ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828720"/>
                        </a:xfrm>
                        <a:prstGeom prst="rightArrowCallout">
                          <a:avLst>
                            <a:gd name="adj1" fmla="val 33809"/>
                            <a:gd name="adj2" fmla="val 35347"/>
                            <a:gd name="adj3" fmla="val 24118"/>
                            <a:gd name="adj4" fmla="val 8955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 получили СМС-сообщение о неожиданном выигрыше, компенсации, проблемах с банковской картой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: стрелка вправо 5" fillcolor="white" stroked="t" o:allowincell="f" style="position:absolute;margin-left:0pt;margin-top:206.85pt;width:319.45pt;height:65.2pt;mso-wrap-style:square;v-text-anchor:middle;mso-position-horizontal:left;mso-position-horizontal-relative:margin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 получили СМС-сообщение о неожиданном выигрыше, компенсации, проблемах с банковской картой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3553460</wp:posOffset>
                </wp:positionV>
                <wp:extent cx="4033520" cy="1151890"/>
                <wp:effectExtent l="6350" t="6985" r="8255" b="6985"/>
                <wp:wrapNone/>
                <wp:docPr id="4" name="Выноска: стрелка вправо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3440" cy="1152000"/>
                        </a:xfrm>
                        <a:prstGeom prst="rightArrowCallout">
                          <a:avLst>
                            <a:gd name="adj1" fmla="val 25391"/>
                            <a:gd name="adj2" fmla="val 28079"/>
                            <a:gd name="adj3" fmla="val 18009"/>
                            <a:gd name="adj4" fmla="val 8985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м звонят из правоохранительных органов или службы безопасности банков с просьбой об участии в выявлении преступника, который похищает средства со счетов граждан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: стрелка вправо 7" fillcolor="white" stroked="t" o:allowincell="f" style="position:absolute;margin-left:0pt;margin-top:279.8pt;width:317.55pt;height:90.65pt;mso-wrap-style:square;v-text-anchor:middle;mso-position-horizontal:left;mso-position-horizontal-relative:margin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м звонят из правоохранительных органов или службы безопасности банков с просьбой об участии в выявлении преступника, который похищает средства со счетов граждан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4824095</wp:posOffset>
                </wp:positionV>
                <wp:extent cx="4069080" cy="1007745"/>
                <wp:effectExtent l="6350" t="6985" r="8255" b="6350"/>
                <wp:wrapNone/>
                <wp:docPr id="5" name="Выноска: стрелка вправо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080" cy="1007640"/>
                        </a:xfrm>
                        <a:prstGeom prst="rightArrowCallout">
                          <a:avLst>
                            <a:gd name="adj1" fmla="val 30595"/>
                            <a:gd name="adj2" fmla="val 32713"/>
                            <a:gd name="adj3" fmla="val 18995"/>
                            <a:gd name="adj4" fmla="val 8986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м звонят и сообщают, что ваш родственник попал в аварию, больницу, совершил преступление. За него нужно внести залог, штраф, дать взятку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: стрелка вправо 9" fillcolor="white" stroked="t" o:allowincell="f" style="position:absolute;margin-left:0pt;margin-top:379.85pt;width:320.35pt;height:79.3pt;mso-wrap-style:square;v-text-anchor:middle;mso-position-horizontal:left;mso-position-horizontal-relative:margin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м звонят и сообщают, что ваш родственник попал в аварию, больницу, совершил преступление. За него нужно внести залог, штраф, дать взятку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5951855</wp:posOffset>
                </wp:positionV>
                <wp:extent cx="4057650" cy="1043940"/>
                <wp:effectExtent l="6350" t="6350" r="7620" b="7620"/>
                <wp:wrapNone/>
                <wp:docPr id="6" name="Выноска: стрелка вправо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1044000"/>
                        </a:xfrm>
                        <a:prstGeom prst="rightArrowCallout">
                          <a:avLst>
                            <a:gd name="adj1" fmla="val 31160"/>
                            <a:gd name="adj2" fmla="val 32963"/>
                            <a:gd name="adj3" fmla="val 21268"/>
                            <a:gd name="adj4" fmla="val 8925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сайте объявлений Вас пытаются убедить, что готовы внести предоплату, оплатить покупку, для этого необходимы данные вашей карты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: стрелка вправо 11" fillcolor="white" stroked="t" o:allowincell="f" style="position:absolute;margin-left:0pt;margin-top:468.65pt;width:319.45pt;height:82.15pt;mso-wrap-style:square;v-text-anchor:middle;mso-position-horizontal:left;mso-position-horizontal-relative:margin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сайте объявлений Вас пытаются убедить, что готовы внести предоплату, оплатить покупку, для этого необходимы данные вашей карты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7115810</wp:posOffset>
                </wp:positionV>
                <wp:extent cx="4057650" cy="791845"/>
                <wp:effectExtent l="6350" t="6985" r="8255" b="6350"/>
                <wp:wrapNone/>
                <wp:docPr id="7" name="Выноска: стрелка вправо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792000"/>
                        </a:xfrm>
                        <a:prstGeom prst="rightArrowCallout">
                          <a:avLst>
                            <a:gd name="adj1" fmla="val 36744"/>
                            <a:gd name="adj2" fmla="val 37028"/>
                            <a:gd name="adj3" fmla="val 25640"/>
                            <a:gd name="adj4" fmla="val 8955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 совершаете покупки в се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-28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рнет по объявлению 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ез социальные сети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: стрелка вправо 13" fillcolor="white" stroked="t" o:allowincell="f" style="position:absolute;margin-left:0pt;margin-top:560.3pt;width:319.45pt;height:62.3pt;mso-wrap-style:square;v-text-anchor:middle;mso-position-horizontal:left;mso-position-horizontal-relative:margin" type="_x0000_t7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 совершаете покупки в сет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right="-28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рнет по объявлению ил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ез социальные сети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80510</wp:posOffset>
                </wp:positionH>
                <wp:positionV relativeFrom="paragraph">
                  <wp:posOffset>1533525</wp:posOffset>
                </wp:positionV>
                <wp:extent cx="2767965" cy="9963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996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рекратите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разговор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!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Это звонок от мошенников для получения доступа к Вашему счет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95pt;height:78.45pt;mso-wrap-distance-left:9.05pt;mso-wrap-distance-right:9.05pt;mso-wrap-distance-top:0pt;mso-wrap-distance-bottom:0pt;margin-top:120.75pt;mso-position-vertical-relative:text;margin-left:321.3pt;mso-position-horizontal-relative:margin">
                <v:textbox>
                  <w:txbxContent>
                    <w:p>
                      <w:pPr>
                        <w:pStyle w:val="Normal"/>
                        <w:spacing w:lineRule="exact" w:line="280" w:before="12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рекратите </w:t>
                      </w:r>
                      <w:r>
                        <w:rPr>
                          <w:sz w:val="32"/>
                          <w:szCs w:val="32"/>
                        </w:rPr>
                        <w:t>разговор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!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Это звонок от мошенников для получения доступа к Вашему счет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614295</wp:posOffset>
                </wp:positionV>
                <wp:extent cx="2745105" cy="8540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854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гнорируйте!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По такой схеме работают только мошенник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15pt;height:67.25pt;mso-wrap-distance-left:9.05pt;mso-wrap-distance-right:0pt;mso-wrap-distance-top:0pt;mso-wrap-distance-bottom:0pt;margin-top:205.85pt;mso-position-vertical-relative:text;margin-left:322.4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exact" w:line="280" w:before="16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гнорируйте!</w:t>
                      </w:r>
                      <w:r>
                        <w:rPr>
                          <w:sz w:val="32"/>
                          <w:szCs w:val="32"/>
                        </w:rPr>
                        <w:t xml:space="preserve"> По такой схеме работают только мошенник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540760</wp:posOffset>
                </wp:positionV>
                <wp:extent cx="2756535" cy="1177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177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Вас обманывают! Прервите разговор. Указанные лица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е вправ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совершать подобные действия. При необходимости с Вами встретятся лич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05pt;height:92.7pt;mso-wrap-distance-left:9.05pt;mso-wrap-distance-right:0pt;mso-wrap-distance-top:0pt;mso-wrap-distance-bottom:0pt;margin-top:278.8pt;mso-position-vertical-relative:text;margin-left:321.5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Вас обманывают! Прервите разговор. Указанные лица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е вправе</w:t>
                      </w:r>
                      <w:r>
                        <w:rPr>
                          <w:sz w:val="32"/>
                          <w:szCs w:val="32"/>
                        </w:rPr>
                        <w:t xml:space="preserve"> совершать подобные действия. При необходимости с Вами встретятся лич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4811395</wp:posOffset>
                </wp:positionV>
                <wp:extent cx="2755900" cy="10331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033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3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рекратите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разговор. Позвоните родным и знакомы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81.35pt;mso-wrap-distance-left:9.05pt;mso-wrap-distance-right:0pt;mso-wrap-distance-top:0pt;mso-wrap-distance-bottom:0pt;margin-top:378.85pt;mso-position-vertical-relative:text;margin-left:321.6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exact" w:line="280" w:before="36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рекратите </w:t>
                      </w:r>
                      <w:r>
                        <w:rPr>
                          <w:sz w:val="32"/>
                          <w:szCs w:val="32"/>
                        </w:rPr>
                        <w:t>разговор. Позвоните родным и знакомы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5927725</wp:posOffset>
                </wp:positionV>
                <wp:extent cx="2755900" cy="10693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069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48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Будьте внимательны, Вы общаетесь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 мошенником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84.2pt;mso-wrap-distance-left:9.05pt;mso-wrap-distance-right:0pt;mso-wrap-distance-top:0pt;mso-wrap-distance-bottom:0pt;margin-top:466.75pt;mso-position-vertical-relative:text;margin-left:321.6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exact" w:line="280" w:before="48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Будьте внимательны, Вы общаетесь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 мошенником</w:t>
                      </w:r>
                      <w:r>
                        <w:rPr>
                          <w:sz w:val="32"/>
                          <w:szCs w:val="3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7103110</wp:posOffset>
                </wp:positionV>
                <wp:extent cx="2744470" cy="8172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817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24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о оплаты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бедитес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в добросовестности продавц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1pt;height:64.35pt;mso-wrap-distance-left:9.05pt;mso-wrap-distance-right:0pt;mso-wrap-distance-top:0pt;mso-wrap-distance-bottom:0pt;margin-top:559.3pt;mso-position-vertical-relative:text;margin-left:322.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exact" w:line="280" w:before="24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До оплаты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убедитесь</w:t>
                      </w:r>
                      <w:r>
                        <w:rPr>
                          <w:sz w:val="32"/>
                          <w:szCs w:val="32"/>
                        </w:rPr>
                        <w:t xml:space="preserve"> в добросовестности продав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5477510" cy="9969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рокуратура Алтайского края информирует!</w:t>
                            </w:r>
                          </w:p>
                          <w:p>
                            <w:pPr>
                              <w:pStyle w:val="Normal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20 году от действий «телефонных мошенников» пострадало более 8 тысяч жителей края, которым причинен ущерб в размере, превышающем 500 миллионов руб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78.5pt;mso-wrap-distance-left:9.05pt;mso-wrap-distance-right:0pt;mso-wrap-distance-top:0pt;mso-wrap-distance-bottom:0pt;margin-top:2.1pt;mso-position-vertical-relative:text;margin-left:107.3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рокуратура Алтайского края информирует!</w:t>
                      </w:r>
                    </w:p>
                    <w:p>
                      <w:pPr>
                        <w:pStyle w:val="Normal"/>
                        <w:ind w:left="201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2020 году от действий «телефонных мошенников» пострадало более 8 тысяч жителей края, которым причинен ущерб в размере, превышающем 500 миллионов 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1059815</wp:posOffset>
                </wp:positionV>
                <wp:extent cx="6812915" cy="40449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Будьте бдительны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5pt;height:31.85pt;mso-wrap-distance-left:0pt;mso-wrap-distance-right:9.05pt;mso-wrap-distance-top:0pt;mso-wrap-distance-bottom:0pt;margin-top:83.4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Будьте бдительны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5880</wp:posOffset>
                </wp:positionH>
                <wp:positionV relativeFrom="paragraph">
                  <wp:posOffset>8018780</wp:posOffset>
                </wp:positionV>
                <wp:extent cx="6706870" cy="21971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219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0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ажно знать!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 телефонном разговоре злоумышленники используют различные способы психологического воздействия, чтобы ввести Вас в заблуждение и получить доступ к Вашему счету. Использование современных технологий дает им возможность подмены входящего номера телефона, в том числе на номера органов полиции и иных госучреждений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1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1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помните!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юбая просьба о передаче сведений о Вашей банковской карте, сообщений мобильного банка, об оформлении кредита и о перечислении средств – эт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пытка хищ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аших дене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173pt;mso-wrap-distance-left:9.05pt;mso-wrap-distance-right:9.05pt;mso-wrap-distance-top:0pt;mso-wrap-distance-bottom:0pt;margin-top:631.4pt;mso-position-vertical-relative:text;margin-left:4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201" w:hanging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Важно знать! </w:t>
                      </w:r>
                    </w:p>
                    <w:p>
                      <w:pPr>
                        <w:pStyle w:val="Normal"/>
                        <w:spacing w:lineRule="exact" w:line="300"/>
                        <w:ind w:left="201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 телефонном разговоре злоумышленники используют различные способы психологического воздействия, чтобы ввести Вас в заблуждение и получить доступ к Вашему счету. Использование современных технологий дает им возможность подмены входящего номера телефона, в том числе на номера органов полиции и иных госучреждений.</w:t>
                      </w:r>
                    </w:p>
                    <w:p>
                      <w:pPr>
                        <w:pStyle w:val="Normal"/>
                        <w:spacing w:lineRule="exact" w:line="300"/>
                        <w:ind w:left="201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01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помните!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Любая просьба о передаче сведений о Вашей банковской карте, сообщений мобильного банка, об оформлении кредита и о перечислении средств – это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пытка хищения</w:t>
                      </w:r>
                      <w:r>
                        <w:rPr>
                          <w:sz w:val="28"/>
                          <w:szCs w:val="28"/>
                        </w:rPr>
                        <w:t xml:space="preserve"> Ваших дене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23:00Z</dcterms:created>
  <dc:creator>Антон Черкашин</dc:creator>
  <dc:description/>
  <cp:keywords/>
  <dc:language>en-US</dc:language>
  <cp:lastModifiedBy>ДС № 10</cp:lastModifiedBy>
  <cp:lastPrinted>2021-03-30T09:54:00Z</cp:lastPrinted>
  <dcterms:modified xsi:type="dcterms:W3CDTF">2022-02-10T02:23:00Z</dcterms:modified>
  <cp:revision>2</cp:revision>
  <dc:subject/>
  <dc:title/>
</cp:coreProperties>
</file>