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Муниципальное бюджетное дошкольное образовательное учреждение «Детский сад №10» города Алейска Алтайского края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: учитель-логопед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.Ф.Киселе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родителей с нетрадиционными приемами и материалами используемыми в работе с детьми по развитию мелкой моторики и координации движений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льчиковую гимнастику я провожу в комплексе с артикуляционно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гда нужно помнить, что в не существует такого занятия, которое могло бы увлечь ребенка на долгое время. Все эти игры нужно проводить совместно с детьми так как здесь необходимо участие взрослого и ободряющее внимание к трудному для ребенка процессу. Умелыми пальчики становятся не сразу. Поэтому игры и упражнения необходимо проводить ежеднев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равляемся в страну «Пальчиковых игр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ваем ротик- 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хозяин в доме том</w:t>
      </w:r>
    </w:p>
    <w:p>
      <w:pPr>
        <w:pStyle w:val="Normal"/>
        <w:jc w:val="both"/>
        <w:rPr/>
      </w:pPr>
      <w:r>
        <w:rPr>
          <w:sz w:val="32"/>
          <w:szCs w:val="32"/>
        </w:rPr>
        <w:t>В нем хозяин- Языч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удобно в доме ле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широко открывать ро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м доме две сте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щеки нам вид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гут стены в дом втянутьс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потом, как шар раздуть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тягивать и надувать ще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 есть тоже в доме наш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юсть нижнюю покаж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челюсть нижняя</w:t>
      </w:r>
    </w:p>
    <w:p>
      <w:pPr>
        <w:pStyle w:val="Normal"/>
        <w:jc w:val="both"/>
        <w:rPr/>
      </w:pPr>
      <w:r>
        <w:rPr>
          <w:sz w:val="32"/>
          <w:szCs w:val="32"/>
        </w:rPr>
        <w:t>В домике подвиж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ращаем нижней челюстью при закрытом рт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ход в дом двери запираю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ери разные бываю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ри- зубы, осторожн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крываются надежно </w:t>
      </w:r>
    </w:p>
    <w:p>
      <w:pPr>
        <w:pStyle w:val="Normal"/>
        <w:jc w:val="both"/>
        <w:rPr/>
      </w:pPr>
      <w:r>
        <w:rPr>
          <w:sz w:val="32"/>
          <w:szCs w:val="32"/>
        </w:rPr>
        <w:t>(широко улыбнуться, обнажить верхние и нижние зуб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ри- губы гибк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гут стать улыбкою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огут в трубочку собрать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снова улыба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растянуть губы в улыбку, собрать губы в трубочку и снова в  улыб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«Самомассаж рук»</w:t>
      </w:r>
      <w:r>
        <w:rPr>
          <w:sz w:val="32"/>
          <w:szCs w:val="32"/>
        </w:rPr>
        <w:t xml:space="preserve"> необходим, чтобы пальчики стали теплы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и ручки непростые    (правой рукой гладим левую, лев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ручки золотые                                           гладим правую)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мышлёные</w:t>
        <w:tab/>
        <w:t xml:space="preserve">                                      (ладони трём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еные                                                                      друг о друга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мечательные                                                сжимаем кулачки)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удо- прищепка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имулирует созревание клеток коры головного мозга путем механического сдавливания подушечек пальцев. Прижимать каждую ногтевую  фалангу «кусать» на ударные слоги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238375" cy="172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т проснулся, встал гусенок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альцы щиплет он спросонок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на правой руке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ай, хозяйка, корма мн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ньше, чем моей родн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на левой руке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аж поверхностей ладоней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решек мой не отдыхает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ладошке он гуляет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ад- вперед его качу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право- влево, как хочу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верху- лево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низу право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его катаю браво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2647950" cy="138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Научился два орех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ежду пальцами держат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в школе мне поможет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уквы ровные писат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ассаж шестигранными карандашами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Грани карандаша легко «укалывают» ладони, активизируют нервные окончания, снимают напряжение, оказывают прекрасное тонизирующее и оздоровительное действи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рандаш крутить я бу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жет быть огонь добу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катать между двух ладоней на каждое слово, затем на каждый слог)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18460" cy="194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Упражнение «Будь сильной, моя рук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на развитие силы кистей рук, повышает тонус коры головного мозга. Сжимать экспандер на каждый ударный слог, слово. После каждой строчки, руки меняются. Темп медленный, по мере усвоения ускоряе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сожму своё кольцо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ду сильным молодц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ду младших защищат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у слабых помогать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771775" cy="2075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е с платочками «Проглот»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точек берем за уголок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бираем в кулак, не помогая себе другой руко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меня живет проглот,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подряд проглот жуёт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и стало у проглота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Брюшко, как у бегемот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828290" cy="2120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Такие игры развивают мозг ребенка, стимулируют развитие речи, творческие способности, фантазию у детей, они способны улучшить произношение многих звуко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6:00Z</dcterms:created>
  <dc:creator>Ds_10</dc:creator>
  <dc:description/>
  <cp:keywords/>
  <dc:language>en-US</dc:language>
  <cp:lastModifiedBy>ДС № 10</cp:lastModifiedBy>
  <cp:lastPrinted>2019-11-05T11:13:00Z</cp:lastPrinted>
  <dcterms:modified xsi:type="dcterms:W3CDTF">2020-02-12T09:56:00Z</dcterms:modified>
  <cp:revision>2</cp:revision>
  <dc:subject/>
  <dc:title>Практикум для воспитателей</dc:title>
</cp:coreProperties>
</file>