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10» города Алейск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"Влияние мультфильмов на психику детей"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476631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Быкова Е.Н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е этапы формирования личности детей происходят до 7 лет. От того, что заложено в ребенка в эти годы, зависит гармоничное развитие его психики в последующем. Игры, чтение, совместные занятия со взрослыми важны для формирования внутреннего мир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инструментов развития и воспитания ребенка является также анимация. Специалисты исследовали влияние мультфильмов на психику детей и подтвердили их развивающую, познавательную и воспитательную 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ые, красочные и зрелищные мультфильмы близки по своим развивающим возможностям к сказкам, играм и живому об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нению детских психологов, «правильные» мультфильмы могут стать хорошими помощниками родителей в воспитании. Они способ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. Слушая грамотную и красивую речь героев мультфильмов, малыши пополняют свой словарный запас, учатся говорить грамотно, и красиво формулировать свои мысли и могут в хорошем смысле удивить родителей некоторыми высказываниями и афориз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воображение, мышление и память. Ребенок учится анализировать содержание мультика, сравнивать, обобщать, устанавливать причинно-следственны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ать. Мультфильмы рассказывают об окружающем мире, с их помощью ребенок может научиться считать, читать, говорить на иностранном языке, изучать геометрические фигуры, цвета и получать различные энциклопедически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творческие способности, воображение. Мультфильм питает фантазию ребенка, оставляет яркие впечатления и может стать источником для детского художественного и словес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ывать. Персонажи мультфильмов учат доброте, искренности, покладистости и сопереживанию. Показывают детям разные возможности взаимодействия с миром, эталоны поведения (хорошего и плох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ы и папы, бабушки и дедушки всегда заботятся о том, чтобы малыш развивался правильно, читал хорошие книжки и смотрел добрые мультфиль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очевидные плюсы, просмотр мультфильмов может оказаться опасным, дети не всегда могут проигнорировать поступающую информацию сомнительного характера. Современные мультипликаторы не всегда заботятся о детской психике, а стараются сделать свое произведение как можно более кассовым. Поэтому, влияние мультфильмов на психику детей бесспорно, и зачастую оно достаточно негативное. Ученые подтверждают факты деструктивного влияния на психику детей некоторых продуктов анимационной индустрии. Родители не подозревают, что мультики «изводят» детскую псих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опасных мультфиль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ишком яркие цвета. Психика детей еще не сформирована полностью. Кричащие цвета с яркими вспышками света и громкими звуками очень давят на психику детей. Если смотреть такие мультики вечером, то ребенок перевозбудится, и родителям будет сложно уложить его спать. Кроме того, яркие мультфильмы могут негативно отразиться на зрении ребенка и даже спровоцировать у больных детей приступ эпилеп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омкое звуковое сопровождение. Резкие звуки, напряженная музыка оказывают угнетающее влияние на детскую психику, вызывают головную боль и повышенную тревожность. Отсюда возможно проявление стра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говорим о голосах героев. Важно, чтобы мультфильм озвучивали несколько актеров живыми голосами, меняя интонацию в зависимости от ситуации. Также будет полезно, если главный герой озвучивает свои переживания, идеи, мысли, оценку своих поступ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тонные мультфильмы способны «убить» в ребенке эмоции, снизить заинтересованность окружающим ми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сцен агрессии и насилия. Следует избегать мультфильмов, где герои проявляют повышенную агрессию по отношению друг к другу, постоянно дерутся, наносят вред окружающим, а также демонстрации атрибутов смерти (орудия убийств, кладбища, кровь, черепа). Ребенок после просмотра, подражая главным героям, может проявить агрессию и жестокость в реальной жизни. Ему еще трудно разобраться, кто на хороший, а кто плохой. И он выбирает ту стратегию поведения, которая кажется ему более логи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хое (девиантное) поведение героев. В мультике персонажи могут обижать, грабить, убивать и при этом не подвергаться осуждению и наказанию. У маленьких детей складывается представление о вседозволенности, разрушаются эталоны хорошего поведения, снимаются социальные запреты (можно делать все что угодно и ничего за это не буд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друг вы увидите, что ваш ребенок смотрит подобные сцены, не выключайте ежесекундно телевизор, а, наоборот, присоединитесь к просмотру. Только теперь важны ваши комментарии. Отмечайте каждый проступок героя: «Как он ужасно поступил, правда?», «Ох, я бы за такое в угол оставила» и так да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экране демонстрируется опасное для жизни поведение. Мультики, где персонажи «лихачат», прыгают с крыш, бегают по проезжей части, подвергают опасности свою жизнь, оказывают негативное влияние на инстинкт самосохранения у детей. Дошкольники склонны подражать любимым героям, и такие примеры могут обернуться травмами и страшной бедой для семьи. Тут важно объяснить маленькому непоседе, что только в мультфильмах герои остаются целыми и невредимыми, а в жизни подобные трюки могут закончиться серьезными трав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сцены неуважения к людям, растениям и животным. Во многих современных мультиках есть насмешки, глумление над слабыми, беспомощными героями, безобразное отношение к старости, материнству. Если любимый герой невоспитан, задирист и груб, то циничное непристойное поведение ребенка не заставит себя ж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дливые, несимпатичные персонажи. Для детей внешность героев очень важна, ведь они идентифицирует себя с ними. Если ребенок видит на экранах чудовищ, монстров, уродливых героев, то страдает его внутренний мир, самоощущение. Резкие угловатые супергерои могут восприниматься девочками как образец будущего мужчины, а большеглазые таинственные и загадочные героини – как идеал для маль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ляция нестандартных примеров полоролевого поведения. Многие современные мультики показывают мужественных женщин, которые носят мужскую одежду, проявляют волевые черты характера и демонстрируют силу, и наоборот. В дошкольном возрасте происходит половая идентификация детей. Просмотр таких сцен может оказывать негативное влияние на поведение ребенка, согласно которому девочка думает, что это она должна «добывать пищу, и ходить на войну». Глядя на стереотипы мультгероинь, девочки впитывают особенности женского поведения, а у мальчика подсознательно формируется идеал женщины, который он будет потом искать. И критерием является не столько внешность, сколько - поведение героинь мультфильмов. Поведение большинства мультгероинь сконструировано таким образом, что при систематическом просмотре ведет к угасанию желания продолжать род в дальнейшем. Образ женщины, ранее наделенный романтикой и загадочностью, окрашивается реализмом, физиологичностью и жестокостью. Попутно высмеиваются ранее традиционные для российских женщин качества, какие прославляют советские старые добрые сказки - такие как целомудрие, застенчивость, бескорыстие, скромность, и материнство как тако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ргонные, нецензурные выражения. Даже, на первый взгляд, в самых безобидных мультиках порой проскакивают такие выражения. Дети сразу запоминают «интересные» слова. Родители говорят одно, а мультики показывают, что ругаться можно, в результате ребенок находится в недоумении, авторитет родителей может пошатну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смотр мультфильмов занимает у детей длительное время, то это грозит нарушением внимания, возможны проявления импульсивного поведения, неусидчивости, частые переключения с одного рода занятий на другие, забывчивость, гиперактивность. Со временем совокупность всех этих факторов может спровоцировать синдром дефицита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регулярный просмотр даже хороших зарубежных мультфильмов отстраняет ребёнка от истории и культуры своей страны, своего народа. Во многих иностранных мультипликационных картинах пропагандируются существенно иные ценности, культура, жизненные позиции, нравственные принци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проблемой влияния "неправильных мультиков" на развитие психики детей задумываются специалисты всего мира. Психологи советуют родителям тщательно отбирать для своих малышей мультфильмы и по возможности смотреть их вместе с детьми, наблюдая за их реа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родители обращали внимание, как меняется поведение детей после просмотра современных мультфильмов. О «вредности» «Маши и Медведя» уже давно говорят психологи. Маша - человек, девочка и она дает абсолютно четкие модели поведения, которые дети молниеносно перенимают и усваивают. А делает Маша жуть что. После просмотра нескольких серий мультфильма «Маша и Медведь» ребенок начинает повторять действия Маши, сопоставлять себя с героиней как единое целое. Ребенок начинает драться, падать на пол в истерике, чтобы получить желаем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шки Гамм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отмечают красивую анимацию мультфильма, симпатичных героев. Однако, родители, прислушайтесь к речи этих самых Мишек Гамми, к их диалогам! В этом мультфильме активно используется хамство в общении героев, оскорбления и неуважение. Будьте уверены, ребенок, особенно до 6-7 лет, быстро начнет употреблять в своей речи эти нежеланные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емо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новый мультсериал, но это не делает его менее опасным для современных детей. Особенно стоит запретить его чрезмерно впечатлительным детям, склонным к подражанию и повторению поступков. Известны случаи, когда дети, как и покемоны, прыгали с высоты, из окон. Пытались повторить трюки, которые сопровождались серьезными трав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им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в себе огромную опасность для психики ребенка! У детей, просмотревших несколько серий аниме, повышается чувство тревоги, обостряются и появляются новые страхи, проявляется необоснованная агрессия к окружающим. Особенно ярко все перечисленное выражается на детях, находящихся в сложной психологическ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гативное влияние оказывает внешний вид героев: неестественно большие глаза, нереальное изображение рта и носа, неправильные пропорции тела. Это ломает понятие ребенка о том, как должен выглядеть нормальный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убка Боб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один американский «шедевр». Хотите вырастить из ребенка человека недалекого ума? Тогда именно «квадратные штаны» и стоит ему показывать. На протяжении всех сезонов Губка Боб и его друг Патрик засовывают себе в уши и носы различные вещи, поедают несъедобные предметы (например, фонарики, бьют друг друга по голове кувалдой…Маленький ребенок обязательно захочет повторить «подвиги» любимых мультяшных героев. И кто знает, чем может закончиться засовывание в нос детали от конструктор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психологов: мультфильм напрямую ведет ребенка к отуплению, к его деградации как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ксик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детали машинок в доме. Это однозначно для младших школьников, не меньше. Тогда они еще могут принести им какую-то познавательную пользу – устройство техники – для больших детей, после 7 лет это может что-то 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огатыр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льтфильм не для детей! Это офисный и взрослый юмор, это недетские смыслы и страсти. Никакого русского духа и культурного наследия детям эти мультфильмы не принесу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мешар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попыток сделать мультфильм и для детей, и для взрослых. Некоторые серии для маленьких детей с 3-х лет, некоторые исключительно для взрослых (или детей начиная с 7-8 лет) – потому что там вложены такие смыслы и отношения, которые ребенок не способен прожить и уложить в своем сознании. Это не плохой мультик. Единственное, там явное противоречие, вроде бы по образам мультфильм подходит для совсем маленьких детей, а по содержанию – нет. Поэтому опять же – к выбору мультфильма надо подходить осознано. Предварительно смотреть и оценивать помимо образов и героев, смыслы, эмоциональную составляющую мультика и т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ультики влияют на детскую психи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ессивные, захватывающе-динамичные мультфильмы вызывают у ребёнка напряжённость, кратковременный смех, а после просмотра — излишнюю возбуждённость с проявлением словесной и физической агрессии. Наоборот, добрые мультики порождают у малышей массу позитивных эмоций, сопереживание, улыбки, а после просмотра — воодушевление, смех, спокой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включают мультики, своим малышам, от безвыходности: пока дети, с наслаждением, смотрят очередной мультипликационный фильм, взрослые успевают переделать всю домашнюю работу. И даже в магазин могут «заскочить», если повезет. К ним, такое «везение», часто заглядывает, поскольку, стоит ребенку включить мультфильм, как его уже невозможно «оторвать» от экрана телевизора или монитора компьютера. Им кажется, что это – очень хорошо и удобно. Со вторым словом «удобно» еще можно согласиться, в какой-то степени. А вот с первым – ник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читают врачи-офтальмологи, детям до двух лет не рекомендовано показывать мультфильмы. Потом можно, но следует принять во внимание основные принципы при подборе первых мультиков детям: картинки должны очень медленно меняться для наилучшего восприятия детьми; сюжет должен быть понятным и несложным для ребёнка, а длительность — миним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 рекомендуют отказаться от показа мультфильмов детям до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у детей восприятие так устроено – они будут смотреть все, что ни покажи! Будь то мультфильм, реклама, порнофильм – все равно! Тут не важен контент – важно, что что-то мелькает на экране, и они просто следят за этим мельк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у детей еще не сформированы основные функции движения. Он не умеет одновременно держать предметы, двигаться, смотреть и слышать. Поэтому при включении телевизора они загружаются в просмотр мультиков и не отвлекаются на посторонние шумы, не дви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у таких детей появляются проблемы с движением, с речью, со зрением и с лишним весом. Развитие детей может сильно затормоз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 родителя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включать мультик, родители должны внимательно его просмотреть и проанализ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оставлять ребёнка при просмотре мультфильма, особенно если он смотрит картину в первый раз. Современные мультфильмы часто рассчитываются на взрослых. Поэтому, мамам и папам стоит смотреть их вместе с малышом, поясняя ему эпизоды, поведение героев, их межличностное взаимоотношение друг с другом. Так можно отследить и насильственные сцены, и нецензурные выражения и все то, что ребенку смотреть не обязательно, по мнению взрослых. После просмотра мультфильма с ребёнком нужно обсудить мультфильм, персонажей, спросить: «А как бы ты поступил на месте того или иного героя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и просмо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возраст которых более четырёх лет, продолжительность мультфильмов должна составлять до 20 минут, показывать не более двух раз в день; в пять-шесть лет длительность просмотра можно увеличить до 40 минут, для младших школьников — полтора часа 2-3 раза в неделю. При нарушенном зрении, особенно близорукости, длительность просмотра должна быть минимальной, до 10 минут. Но нельзя полностью запрещать ребёнку просмотр мультфильмов, чтобы в детском коллективе ребёнок не чувствовал себя обделённым. С началом школьного обучения следует перевести ребёнка на двухдневный режим просмотра мультфильмов в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дходящей для просмотра мультфильмов считается первая половина дня. По мнению педиатров и психологов, не следует детям смотреть мультики перед сном, особенно детям впечатлительным. Слишком длительные мультипликационные картины следует разбить на части. Правильная осанка и расстояние до экрана играют очень важную роль в физическом развитии детей. Родителям следует следить, чтобы расстояние до экрана телевизора было около двух метров, угол просмотра был прямым. Если у ребёнка начали слезиться глаза, следует немедленно прекратить просмо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хлетним детям показывать простые мультфильмы. Простые сюжетные линии, отношения и формы, чтобы ребенок точно мог понять, что происходит. Например, «Котенок Гав», «Зайчишка заблудился», Сутеевские мультфильмы. «Паровозик из Ромашк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т еще есть одна опасность, когда ребенок раньше времени начинает смотреть мультфильмы, которые не предназначены для его возраста. Ребенок вроде бы посмотрел мультик, например, «Малыш и Карлсон» в 2 года, родители и ребенок считают, что он к этому приобщился уже. А то, что он половину не понял и не прожил – это уже не важно. Мимо ребенка проходят основные смыслы, тонкий юмор, мораль, все то, что он мог бы получить от этого мультфильма в свои 5-6 лет, он уже не получил и не получит! Сейчас Питер Пен, Снежная Королева – все это обрушивается на 3-х летних детей, а они смотрят только поверхностные сюж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зопасьте своего ребенка от негативного влияния современной киноиндустрии. Покажите ребенку мультфильмы своего детства: «Крошка Енот», «Кот Леопольд», «Карлсон», «Ну, погоди!», «Белоснежка и семь гномов» и многие другие. Эти мультфильмы научат ребенка дружбе, взаимовыручке, доброте и ответственности за свои проступки. Смотрите мультфильмы вместе со своим ребенком. Это даст возможность не только контролировать качество фильма, но и сблизит вас с малышом, даст новые темы для общения. Ни один мультфильм, даже самый поучительный, не может заменить ребенку общение с взрослыми. Детям надо чувствовать любовь родителей, их внимание и присутствие, улыбки и объятия. На ребенка нужно находить время, пусть его будет не так и много. Если этого не происходит, не стоит удивляться тому, что дети стали шутить не очень к месту, смеяться истерически и начали бить, щипать остальных людей, подражая героем мультиков, которых они обожают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0:00Z</dcterms:created>
  <dc:creator>Ds_10</dc:creator>
  <dc:description/>
  <cp:keywords/>
  <dc:language>en-US</dc:language>
  <cp:lastModifiedBy>ДС № 10</cp:lastModifiedBy>
  <cp:lastPrinted>2019-12-02T13:02:00Z</cp:lastPrinted>
  <dcterms:modified xsi:type="dcterms:W3CDTF">2019-12-04T06:29:00Z</dcterms:modified>
  <cp:revision>3</cp:revision>
  <dc:subject/>
  <dc:title>Консультация для родителей "Влияние мультфильмов на психику детей"</dc:title>
</cp:coreProperties>
</file>